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Сведения о МОУ СОШ № 83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     </w:t>
      </w:r>
      <w:r>
        <w:rPr>
          <w:rFonts w:eastAsia="Arial" w:cs="Arial" w:ascii="Arial" w:hAnsi="Arial"/>
          <w:b/>
          <w:bCs/>
          <w:sz w:val="28"/>
          <w:szCs w:val="28"/>
          <w:lang w:eastAsia="ru-RU"/>
        </w:rPr>
        <w:t xml:space="preserve">   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Дата создания МОУ:  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стоящее учреждение основано в 1961 году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1993 году передано в муниципальную собственность решением Волгоградского областного Совета народных депутатов от 10.06.1993 г. № 13/152 «О передаче в муниципальную собственность государственного имущества Волгоградской области» как средняя школа № 83 Центрального района г. Волгограда, на базе которой приказом управления образования администрации г. Волгограда от 07.04.1995 г. № 77 учреждено муниципальное общеобразовательное учреждение средняя школа № 83 Центрального района    г. Волгогра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казом управления образования администрации Волгограда от 12.07.1999 г. № 218 муниципальное общеобразовательное учреждение средняя школа № 83 Центрального района     г. Волгограда переименовано в муниципальное образовательное учреждение среднюю общеобразовательную школу № 83 Центрального района г. Волгоград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           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История создани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дание школы было построено в XIX веке (1875 год) на улице Успенской (ныне - им. В. И. Ленина), на южной стороне Скорбященской площади. Изначально оно было 2-х этажным. Оно принадлежало братьям Серебряковыми, использовалось как номера для приезжавших на их предприятия. А в 1908 году здание было передано в муниципальную собственность и в нем была открыта вторая женская гимназия Царицына. </w:t>
        <w:br/>
        <w:t>                   Во время Сталиградской битвы в здании школы был размещен госпиталь. В ходе боевых действий школьное здание, конечно же, пострадало, но повреждения были относительно невелики. В 50-х годах после перевода школы №9 в новое здание на улице Пушкина здесь разместился Стлинградский медицинский институт, а после передачи институту нового здания, 1 сентября 1961 года здесь вновь открылась школа – средняя школа №83, которая работает и по сей день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       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Цель МОУ СОШ №83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е современного качества образования на основе сохранения его фундаментальности и соответствия актуальным потребностям личности, общества и государства для формирования всесторонне развитой личности, готовой к самоопределению путем модернизации образовательного пространства школы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   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55:00Z</dcterms:created>
  <dc:creator>Администратор</dc:creator>
  <dc:description/>
  <cp:keywords/>
  <dc:language>en-US</dc:language>
  <cp:lastModifiedBy>Администратор</cp:lastModifiedBy>
  <dcterms:modified xsi:type="dcterms:W3CDTF">2011-11-17T10:55:00Z</dcterms:modified>
  <cp:revision>2</cp:revision>
  <dc:subject/>
  <dc:title/>
</cp:coreProperties>
</file>